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приказом п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УСО «Батецкий КЦСО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5.2015 года № 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миссии по противодействию коррупции ОБУСО «Батецкий КЦС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: - Якущенко Оксана Викторовна, директ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 xml:space="preserve">: - Кухарева Ольга Владимировна, главный бухгалтер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>: - Егорова Галина Сергеевна, заведующая отделением №2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ишанина Татьяна Богдановна, специалист по социальной работ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абунова Татьяна Юрьевна, заведующая отделением №1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23:00Z</dcterms:created>
  <dc:creator>1</dc:creator>
  <dc:description/>
  <cp:keywords/>
  <dc:language>en-US</dc:language>
  <cp:lastModifiedBy>Бухгалтер</cp:lastModifiedBy>
  <dcterms:modified xsi:type="dcterms:W3CDTF">2016-08-05T12:23:00Z</dcterms:modified>
  <cp:revision>2</cp:revision>
  <dc:subject/>
  <dc:title>Утверждено приказом по</dc:title>
</cp:coreProperties>
</file>